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003</w:t>
        <w:tab/>
        <w:t>FACTORS TO BE CONSIDERED IN REVIEWING CERTIFYING ORGANIZATIONS</w:t>
      </w:r>
    </w:p>
    <w:p>
      <w:pPr>
        <w:pStyle w:val="Paragraph"/>
        <w:rPr/>
      </w:pPr>
      <w:r>
        <w:rPr/>
        <w:t xml:space="preserve">(a)  Purpose of the Organization </w:t>
        <w:noBreakHyphen/>
        <w:t xml:space="preserve"> The stated purposes for the original formation of the organization and any subsequent changes in those purposes shall be examined to determine whether the organization is dedicated to the maintenance of professional competence.</w:t>
      </w:r>
    </w:p>
    <w:p>
      <w:pPr>
        <w:pStyle w:val="Paragraph"/>
        <w:rPr/>
      </w:pPr>
      <w:r>
        <w:rPr/>
        <w:t xml:space="preserve">(b)  Background of the Organization </w:t>
        <w:noBreakHyphen/>
        <w:t xml:space="preserve"> The length of time the organization has been in existence, whether the organization is a successor of another, the requirements for membership in the organization, the number of members which the organization has, the business structure under which the organization operates, and the professional qualifications of the individuals who direct the policies and operations of the organization shall be examined to determine whether the organization is a bona fide certifying organiz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9:00Z</dcterms:created>
  <dc:creator/>
  <dc:description/>
  <cp:keywords/>
  <dc:language>en-US</dc:language>
  <cp:lastModifiedBy/>
  <dcterms:modified xsi:type="dcterms:W3CDTF">2024-09-21T01:09:00Z</dcterms:modified>
  <cp:revision>1</cp:revision>
  <dc:subject/>
  <dc:title/>
</cp:coreProperties>
</file>